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II FASE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8/12/24 !                       ! RITORNO:  2/03/25 I   I ANDATA: 26/01/25 !                       ! RITORNO: 27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U.S. FERMIGNANESE 1923       I   I  FORSEMPRONESE 1949 SD.ARL    -  VADESE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UNIONE CALCIO PERGOLESE      I   I  LMV URBINO CALCIO            -  U.S. FERMIGNANESE 1923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</w:rPr>
        <w:t>FORSEMPRONESE 1949 SD.ARL</w:t>
      </w:r>
      <w:r>
        <w:rPr>
          <w:rFonts w:eastAsia="Arial Unicode MS" w:cs="Courier New" w:ascii="Courier New" w:hAnsi="Courier New"/>
          <w:sz w:val="12"/>
          <w:szCs w:val="20"/>
        </w:rPr>
        <w:t xml:space="preserve">    -  LMV URBINO CALCIO            I   I  MURAGLIA S.S.D. A R.L.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POL.CAGLI SPORT ASSOCIATI    I   I  NUOVA ALTOFOGLIA             -  AUDAX CALCIO PIOBBICO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</w:rPr>
        <w:t>VADESE CALCIO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         -  VALFOGLIA                    I   I  POL.CAGLI SPORT ASSOCIATI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UOVA ALTOFOGLIA             I   I       Riposa................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2/24 !                       ! RITORNO:  9/03/25 I   I ANDATA:  2/02/25 !                       ! RITORNO:  4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8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MURAGLIA S.S.D. A R.L.       I   I  ARZILLA     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NUOVA ALTOFOGLIA             I   I  AUDAX CALCIO PIOBBICO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VADESE CALCIO                I   I  U.S. FERMIGNANESE 1923       -  VALFOGLIA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ARZILLA                      I   I  UNIONE CALCIO PERGOLESE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FORSEMPRONESE 1949 SD.ARL    I   I  VADESE CALCIO  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UDAX CALCIO PIOBBICO        I   I       Riposa................  -  FORSEMPRONESE 1949 SD.ARL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2/12/24 !                       ! RITORNO: 16/03/25 I   I ANDATA:  9/02/25 !                       ! RITORNO: 11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AUDAX CALCIO PIOBBICO        I   I  LMV URBINO CALCIO      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.S. FERMIGNANESE 1923       I   I  MURAGLIA S.S.D. A R.L.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ALFOGLIA                    I   I  NUOVA ALTOFOGLIA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LMV URBINO CALCIO            I   I  POL.CAGLI SPORT ASSOCIATI    -  ARZILLA 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UNIONE CALCIO PERGOLESE      I   I  VALFOGLIA        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POL.CAGLI SPORT ASSOCIATI    I   I       Riposa................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1/25 !                       ! RITORNO: 23/03/25 I   I ANDATA: 16/02/25 !                       ! RITORNO: 18/05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10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VADESE CALCIO                I   I  ARZILLA          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POL.CAGLI SPORT ASSOCIATI    I   I  AUDAX CALCIO PIOBBICO        -  VALFOGLIA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MURAGLIA S.S.D. A R.L.       I   I  FORSEMPRONESE 1949 SD.ARL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FORSEMPRONESE 1949 SD.ARL    I   I  UNIONE CALCIO PERGOLESE  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VADESE CALCIO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   I       Riposa................  -  MURAGLIA S.S.D. A R.L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2/01/25 !                       ! RITORNO: 30/03/25 I   I ANDATA: 23/02/25 !                       ! RITORNO: 25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   I ORE...: 10:30    ! 11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AUDAX CALCIO PIOBBICO        I   I  LMV URBINO CALCI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UNIONE CALCIO PERGOLESE      I   I  NUOVA ALTOFOGLIA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.S. FERMIGNANESE 1923       I   I  POL.CAGLI SPORT ASSOCIATI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VALFOGLIA                    I   I  U.S. FERMIGNANESE 1923       -  AUDAX CALCIO PIOBBICO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ARZILLA                      I   I  VALFOGLIA    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LMV URBINO CALCIO            I   I       Riposa................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1/25 !                       ! RITORNO:  6/04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6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LMV URBI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II FASE-PU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18:3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10:00 | V.GIOVANNI XXIII - LOC. ISOLA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5:30 | PIAZZALE GRANDE TORIN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7 | COMUNALE SUPPLEMENTARE          SANT'ANGELO IN VADO           | 15:3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7:30 | VIA PABLO NERUDA SNC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10:30 | VIA ROSS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6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0:00 | VIA MARTIRI DELLA LIBERTA'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2 | COMUNALE                        TAVOLETO                      | 10:30 | VIA GURKAS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2 | COMUNALE                        MACERATA FELTRIA              | 10:30 | VIA PIEVE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ZILLA – FORSEMPRONESE 1949 – LMV URBINO CALCIO – U.S. FERMIGNANESE 1923 – VADESE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8"/>
          <w:szCs w:val="8"/>
          <w:u w:val="single"/>
        </w:rPr>
      </w:pPr>
      <w:r>
        <w:rPr>
          <w:rFonts w:eastAsia="Arial Unicode MS" w:cs="Arial" w:ascii="Arial" w:hAnsi="Arial"/>
          <w:b/>
          <w:sz w:val="8"/>
          <w:szCs w:val="8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essunaspaziatura"/>
        <w:rPr/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1^ ANDATA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ind w:left="0" w:hanging="142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FORSEMPRONESE 1919 – LMV URBINO CALCIO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DOMENICA 8/12/2024 alle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1:00</w:t>
      </w:r>
    </w:p>
    <w:p>
      <w:pPr>
        <w:pStyle w:val="Nessunaspaziatura"/>
        <w:ind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1"/>
        </w:numPr>
        <w:ind w:left="0" w:hanging="142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VADESE CALCIO – VALFOGLIA </w:t>
      </w:r>
      <w:r>
        <w:rPr>
          <w:rFonts w:cs="Arial" w:ascii="Arial" w:hAnsi="Arial"/>
          <w:sz w:val="20"/>
          <w:szCs w:val="20"/>
        </w:rPr>
        <w:t xml:space="preserve">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SABATO 7/12/2024 alle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8:30 </w:t>
      </w:r>
    </w:p>
    <w:p>
      <w:pPr>
        <w:pStyle w:val="Paragrafoelenc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5 GIOVANISS. II FASE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8/12/24 !                       ! RITORNO:  2/03/25 I   I ANDATA: 26/01/25 !                       ! RITORNO: 27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7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VISMARA 2008                 I   I  C.S.I.DELFINO FANO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GABICCE - GRADARA            I   I  FANO CALCIO S.S.D. A R.L.    -  GABICCE - GRADARA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</w:rPr>
        <w:t>TRECASTELLI POLISPORTIVA</w:t>
      </w:r>
      <w:r>
        <w:rPr>
          <w:rFonts w:eastAsia="Arial Unicode MS" w:cs="Courier New" w:ascii="Courier New" w:hAnsi="Courier New"/>
          <w:sz w:val="12"/>
          <w:szCs w:val="20"/>
        </w:rPr>
        <w:t xml:space="preserve">     -  FANO CALCIO S.S.D. A R.L.    I   I  TRECASTELLI POLISPORTIVA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ORTUNA FANO            -  C.S.I.DELFINO FANO           I   I  U.S. FORTUNA FANO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AROTTESE ARCOBALENO         I   I  VF ADRIATICO            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F ADRIATICO                 I   I       Riposa................  -  MAROTTESE ARCOBALENO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5/12/24 !                       ! RITORNO:  9/03/25 I   I ANDATA:  2/02/25 !                       ! RITORNO:  4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8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TRECASTELLI POLISPORTIVA     I   I  DELLA ROVERE CALCIO          -  VF ADRIATIC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NO CALCIO S.S.D. A R.L.    -  VF ADRIATICO                 I   I  FOOTBALL CLUB ACADEMY ASD    -  FANO CALCIO S.S.D. A R.L.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DELLA ROVERE CALCIO          I   I  GABICCE - GRADARA            -  C.S.I.DELFINO FANO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U.S. FORTUNA FANO            I   I  VILLA S.MARTINO              -  TRECASTELLI POLISPORTIVA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LLA S.MARTINO              I   I  VISMARA 2008    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OTBALL CLUB ACADEMY ASD    I   I       Riposa................  -  U.S. FORTUNA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2/12/24 !                       ! RITORNO: 16/03/25 I   I ANDATA:  9/02/25 !                       ! RITORNO: 11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OOTBALL CLUB ACADEMY ASD    I   I  C.S.I.DELFINO FANO         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TRECASTELLI POLISPORTIVA     -  MAROTTESE ARCOBALENO         I   I  FANO CALCIO S.S.D. A R.L.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ORTUNA FANO            -  VISMARA 2008                 I   I  MAROTTESE ARCOBALENO         -  GABICCE - GRADARA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F ADRIATICO                 -  C.S.I.DELFINO FANO           I   I  TRECASTELLI POLISPORTIVA     -  U.S. FORTUNA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- GRADARA            I   I  VF ADRIATICO                 -  VILLA S.MARTINO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ANO CALCIO S.S.D. A R.L.    I   I       Riposa................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1/25 !                       ! RITORNO: 23/03/25 I   I ANDATA: 16/02/25 !                       ! RITORNO: 18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10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FANO CALCIO S.S.D. A R.L.    I   I  DELLA ROVERE CALCIO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VILLA S.MARTINO              I   I  FOOTBALL CLUB ACADEMY ASD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U.S. FORTUNA FANO            I   I  GABICCE - GRADARA            -  VISMARA 2008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VF ADRIATICO                 I   I  U.S. FORTUNA FANO            -  VF ADRIATIC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TRECASTELLI POLISPORTIVA     I   I  VILLA S.MARTINO              -  FANO CALCIO S.S.D. A R.L.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DELLA ROVERE CALCIO          I   I       Riposa................  -  TRECASTELLI POLISPORTIVA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2/01/25 !                       ! RITORNO: 30/03/25 I   I ANDATA: 23/02/25 !                       ! RITORNO: 25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   I ORE...: 10:30    ! 11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ANO CALCIO S.S.D. A R.L.    -  MAROTTESE ARCOBALENO         I   I  C.S.I.DELFINO FANO           -  VILLA S.MARTINO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TRECASTELLI POLISPORTIVA     -  GABICCE - GRADARA            I   I  FANO CALCIO S.S.D. A R.L.    -  U.S. FORTUNA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ORTUNA FANO            -  FOOTBALL CLUB ACADEMY ASD    I   I  MAROTTESE ARCOBALENO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F ADRIATICO                 -  VISMARA 2008                 I   I  VF ADRIATICO                 -  TRECASTELLI POLISPORTIVA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DELLA ROVERE CALCIO          I   I  VISMARA 2008               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.S.I.DELFINO FANO           I   I       Riposa................  -  GABICCE - GRADARA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9/01/25 !                       ! RITORNO:  6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6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U.S. FORTUNA FAN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TRECASTELLI POLISPORTIVA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VF ADRIATIC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C.S.I.DELFINO FAN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FANO CALCIO S.S.D. A R.L.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5 GIOVANISS. II FASE-PU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 9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TRECASTELLI POLISPORTIVA             |   64 | COMUNALE PONTERIO               TRECASTELLI                   | 15:00 | VIA 8 MARZO LOC. PONTERIO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ORTUNA FANO                    | 7005 | CARISSIMI                       FANO                          | 15:3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1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FANO CALCIO S.S.D. A R.L.            |  399 | STADIO "R.MANCINI"              FANO                          | 10:30 | VIA METAUR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- GRADARA                    | 7076 | CAMPO 2 PONTE TAVOLLO           GABICCE MARE                  | 11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7007 | COMUNALE PONTE SASSO            FANO                          | 15:30 | VIA LAGO DI COSTANZA 7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SMARA                PESARO                        | 11:00 | VIA LIRI LOC. VISMARA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F ADRIATICO                         |  454 | PARROCCHIALE "LORETO"           PESARO                        |  9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OTTESE ARCOBALENO – TRECASTELLI POLISPORTIVA – U.S. FORTUNA FAN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/>
      </w:pP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1^ ANDATA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ind w:left="0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TRECASTELLI POLISPORTIVA – FANO CALCIO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DOMENICA 8/12/2024 alle ore 10:00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12-03T10:46:00Z</dcterms:modified>
  <cp:revision>113</cp:revision>
  <dc:subject/>
  <dc:title>* COMITATO             *</dc:title>
</cp:coreProperties>
</file>